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 w:val="21"/>
          <w:szCs w:val="28"/>
        </w:rPr>
      </w:pPr>
      <w:r>
        <w:drawing>
          <wp:anchor behindDoc="0" distT="0" distB="0" distL="114935" distR="114935" simplePos="0" locked="0" layoutInCell="0" allowOverlap="1" relativeHeight="4">
            <wp:simplePos x="0" y="0"/>
            <wp:positionH relativeFrom="column">
              <wp:posOffset>2868295</wp:posOffset>
            </wp:positionH>
            <wp:positionV relativeFrom="paragraph">
              <wp:posOffset>375920</wp:posOffset>
            </wp:positionV>
            <wp:extent cx="327787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7870" cy="246697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地域医療Ⅱ実習レポート</w:t>
      </w:r>
    </w:p>
    <w:p>
      <w:pPr>
        <w:pStyle w:val="Normal"/>
        <w:rPr/>
      </w:pPr>
      <w:r>
        <w:rPr>
          <w:rFonts w:ascii="ＭＳ 明朝;MS Mincho" w:hAnsi="ＭＳ 明朝;MS Mincho" w:cs="ＭＳ 明朝;MS Mincho" w:eastAsia="ＭＳ 明朝;MS Mincho"/>
        </w:rPr>
        <w:t>Ｓ．Ａ．　　出身県：滋賀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習期間：</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習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近江市永源寺診療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戸貴司先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期卒</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滋賀県山上町</w:t>
      </w:r>
      <w:r>
        <w:rPr>
          <w:rFonts w:eastAsia="ＭＳ 明朝;MS Mincho" w:cs="ＭＳ 明朝;MS Mincho" w:ascii="ＭＳ 明朝;MS Mincho" w:hAnsi="ＭＳ 明朝;MS Mincho"/>
        </w:rPr>
        <w:t>1352</w:t>
      </w:r>
      <w:r>
        <w:rPr>
          <w:rFonts w:ascii="ＭＳ 明朝;MS Mincho" w:hAnsi="ＭＳ 明朝;MS Mincho" w:cs="ＭＳ 明朝;MS Mincho" w:eastAsia="ＭＳ 明朝;MS Mincho"/>
        </w:rPr>
        <w:t>番地　</w:t>
      </w:r>
      <w:r>
        <w:rPr>
          <w:rFonts w:eastAsia="ＭＳ 明朝;MS Mincho" w:cs="ＭＳ 明朝;MS Mincho" w:ascii="ＭＳ 明朝;MS Mincho" w:hAnsi="ＭＳ 明朝;MS Mincho"/>
        </w:rPr>
        <w:t>074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包括ケアセンターいぶ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野秀樹先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期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中村泰之先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期卒</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滋賀県米原市春照</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74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2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講師：中川隆弘先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期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各実習施設内宿泊施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 w:val="24"/>
          <w:szCs w:val="24"/>
          <w:shd w:fill="D8D8D8" w:val="clear"/>
        </w:rPr>
      </w:pPr>
      <w:r>
        <w:rPr>
          <w:rFonts w:cs="ＭＳ Ｐゴシック" w:ascii="ＭＳ Ｐゴシック" w:hAnsi="ＭＳ Ｐゴシック"/>
          <w:sz w:val="24"/>
          <w:szCs w:val="24"/>
          <w:shd w:fill="D8D8D8" w:val="clear"/>
        </w:rPr>
        <w:t>Ⅰ</w:t>
      </w:r>
      <w:r>
        <w:rPr>
          <w:sz w:val="24"/>
          <w:szCs w:val="24"/>
          <w:shd w:fill="D8D8D8" w:val="clear"/>
        </w:rPr>
        <w:t>：東近江市永源寺診療所</w:t>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86000" cy="2057400"/>
            <wp:effectExtent l="0" t="0" r="0" b="0"/>
            <wp:wrapSquare wrapText="bothSides"/>
            <wp:docPr id="2" name="image4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2_1" descr=""/>
                    <pic:cNvPicPr>
                      <a:picLocks noChangeAspect="1" noChangeArrowheads="1"/>
                    </pic:cNvPicPr>
                  </pic:nvPicPr>
                  <pic:blipFill>
                    <a:blip r:embed="rId3"/>
                    <a:srcRect l="-12" t="-17" r="-12" b="-17"/>
                    <a:stretch>
                      <a:fillRect/>
                    </a:stretch>
                  </pic:blipFill>
                  <pic:spPr bwMode="auto">
                    <a:xfrm>
                      <a:off x="0" y="0"/>
                      <a:ext cx="2286000" cy="2057400"/>
                    </a:xfrm>
                    <a:prstGeom prst="rect">
                      <a:avLst/>
                    </a:prstGeom>
                  </pic:spPr>
                </pic:pic>
              </a:graphicData>
            </a:graphic>
          </wp:anchor>
        </w:drawing>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習施設とその地域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永源寺町は鈴鹿山脈の山ふところに抱かれ、県内の市町村では大津市に次いで広い面積を誇る町である。少子高齢化が進み、現在の高齢化率は</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を超えている。</w:t>
      </w:r>
    </w:p>
    <w:p>
      <w:pPr>
        <w:pStyle w:val="Normal"/>
        <w:rPr/>
      </w:pPr>
      <w:r>
        <w:rPr>
          <w:rFonts w:ascii="ＭＳ 明朝;MS Mincho" w:hAnsi="ＭＳ 明朝;MS Mincho" w:cs="ＭＳ 明朝;MS Mincho" w:eastAsia="ＭＳ 明朝;MS Mincho"/>
        </w:rPr>
        <w:t>　永源寺診療所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に開設された。永源寺地区には診療所が二つしかなく、永源寺診療所では内科小児科外来のほか、往診・訪問看護も積極的に行っていて、地域でお年寄りを支えるネットワーク作りに積極的に取り組んでおられる。現在往診患者さんは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人いらっしゃるが、ほとんどの方が介護保険サービスも利用され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目の詳細と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習内容</w:t>
      </w:r>
    </w:p>
    <w:tbl>
      <w:tblPr>
        <w:tblW w:w="8380" w:type="dxa"/>
        <w:jc w:val="left"/>
        <w:tblInd w:w="85" w:type="dxa"/>
        <w:tblLayout w:type="fixed"/>
        <w:tblCellMar>
          <w:top w:w="0" w:type="dxa"/>
          <w:left w:w="99" w:type="dxa"/>
          <w:bottom w:w="0" w:type="dxa"/>
          <w:right w:w="99" w:type="dxa"/>
        </w:tblCellMar>
      </w:tblPr>
      <w:tblGrid>
        <w:gridCol w:w="1080"/>
        <w:gridCol w:w="1080"/>
        <w:gridCol w:w="3520"/>
        <w:gridCol w:w="2700"/>
      </w:tblGrid>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付</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352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tc>
        <w:tc>
          <w:tcPr>
            <w:tcW w:w="270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r>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352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腹部エコー・外来診療・ポリクリ</w:t>
            </w:r>
          </w:p>
        </w:tc>
        <w:tc>
          <w:tcPr>
            <w:tcW w:w="270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診療・予防接種外来</w:t>
            </w:r>
          </w:p>
        </w:tc>
      </w:tr>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w:t>
            </w:r>
          </w:p>
        </w:tc>
        <w:tc>
          <w:tcPr>
            <w:tcW w:w="352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状腺エコー・外来診療・ポリクリ</w:t>
            </w:r>
          </w:p>
        </w:tc>
        <w:tc>
          <w:tcPr>
            <w:tcW w:w="270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診療・外来診療</w:t>
            </w:r>
          </w:p>
        </w:tc>
      </w:tr>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p>
        </w:tc>
        <w:tc>
          <w:tcPr>
            <w:tcW w:w="352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GD</w:t>
            </w:r>
            <w:r>
              <w:rPr>
                <w:rFonts w:ascii="ＭＳ 明朝;MS Mincho" w:hAnsi="ＭＳ 明朝;MS Mincho" w:cs="ＭＳ 明朝;MS Mincho" w:eastAsia="ＭＳ 明朝;MS Mincho"/>
              </w:rPr>
              <w:t>・発達支援検討会・訪問診療</w:t>
            </w:r>
          </w:p>
        </w:tc>
        <w:tc>
          <w:tcPr>
            <w:tcW w:w="270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健診・訪問診療</w:t>
            </w:r>
          </w:p>
        </w:tc>
      </w:tr>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p>
        </w:tc>
        <w:tc>
          <w:tcPr>
            <w:tcW w:w="352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GD</w:t>
            </w:r>
            <w:r>
              <w:rPr>
                <w:rFonts w:ascii="ＭＳ 明朝;MS Mincho" w:hAnsi="ＭＳ 明朝;MS Mincho" w:cs="ＭＳ 明朝;MS Mincho" w:eastAsia="ＭＳ 明朝;MS Mincho"/>
              </w:rPr>
              <w:t>・整形外科外来見学</w:t>
            </w:r>
          </w:p>
        </w:tc>
        <w:tc>
          <w:tcPr>
            <w:tcW w:w="270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診療・医師会</w:t>
            </w:r>
          </w:p>
        </w:tc>
      </w:tr>
      <w:tr>
        <w:trPr>
          <w:trHeight w:val="270" w:hRule="atLeast"/>
        </w:trPr>
        <w:tc>
          <w:tcPr>
            <w:tcW w:w="108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tc>
        <w:tc>
          <w:tcPr>
            <w:tcW w:w="108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tc>
        <w:tc>
          <w:tcPr>
            <w:tcW w:w="352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エコー・外来診療・ポリクリ</w:t>
            </w:r>
          </w:p>
        </w:tc>
        <w:tc>
          <w:tcPr>
            <w:tcW w:w="2700" w:type="dxa"/>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健診・訪問診療</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項目の詳細と自己評価</w:t>
      </w:r>
    </w:p>
    <w:p>
      <w:pPr>
        <w:pStyle w:val="Normal"/>
        <w:autoSpaceDE w:val="false"/>
        <w:jc w:val="left"/>
        <w:rPr/>
      </w:pPr>
      <w:r>
        <w:rPr>
          <w:rFonts w:eastAsia="ＭＳ 明朝;MS Mincho" w:cs="ＭＳ 明朝;MS Mincho" w:ascii="ＭＳ 明朝;MS Mincho" w:hAnsi="ＭＳ 明朝;MS Mincho"/>
          <w:kern w:val="0"/>
          <w:lang w:val="ja-JP"/>
        </w:rPr>
        <w:t>■</w:t>
      </w:r>
      <w:r>
        <w:rPr>
          <w:rFonts w:ascii="ＭＳ 明朝;MS Mincho" w:hAnsi="ＭＳ 明朝;MS Mincho" w:cs="ＭＳ Ｐゴシック" w:eastAsia="ＭＳ 明朝;MS Mincho"/>
          <w:kern w:val="0"/>
          <w:lang w:val="ja-JP"/>
        </w:rPr>
        <w:t>外来実習：</w:t>
      </w:r>
      <w:r>
        <w:rPr>
          <w:rFonts w:eastAsia="ＭＳ 明朝;MS Mincho" w:cs="ＭＳ Ｐゴシック" w:ascii="ＭＳ 明朝;MS Mincho" w:hAnsi="ＭＳ 明朝;MS Mincho"/>
          <w:kern w:val="0"/>
          <w:lang w:val="ja-JP"/>
        </w:rPr>
        <w:t>B</w:t>
      </w:r>
      <w:r>
        <w:rPr>
          <w:rFonts w:ascii="ＭＳ 明朝;MS Mincho" w:hAnsi="ＭＳ 明朝;MS Mincho" w:cs="ＭＳ Ｐゴシック" w:eastAsia="ＭＳ 明朝;MS Mincho"/>
          <w:kern w:val="0"/>
          <w:lang w:val="ja-JP"/>
        </w:rPr>
        <w:t>　朝一番は上部消化管内視鏡や腹部・甲状腺エコーを見学させていただいた。その後、外来実習へと移った。問診表を見ながら患者さんに質問し所見をとり、指導医の先生に評価や処置・治療・今後の方針などを一緒に検討していただいた。生活改善が必要と思われる患者さんにはその旨を伝えた。処置室では採血、点滴などもやらせていただき、薬局では調剤や、患者さんへ薬の説明もやらせていただいた。</w:t>
      </w:r>
    </w:p>
    <w:p>
      <w:pPr>
        <w:pStyle w:val="Normal"/>
        <w:autoSpaceDE w:val="false"/>
        <w:jc w:val="left"/>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lang w:val="ja-JP"/>
        </w:rPr>
        <w:t>整形外科外来見学</w:t>
      </w:r>
      <w:r>
        <w:rPr>
          <w:rFonts w:ascii="ＭＳ 明朝;MS Mincho" w:hAnsi="ＭＳ 明朝;MS Mincho" w:cs="ＭＳ Ｐゴシック" w:eastAsia="ＭＳ 明朝;MS Mincho"/>
          <w:kern w:val="0"/>
        </w:rPr>
        <w:t>：</w:t>
      </w:r>
      <w:r>
        <w:rPr>
          <w:rFonts w:eastAsia="ＭＳ 明朝;MS Mincho" w:cs="ＭＳ Ｐゴシック" w:ascii="ＭＳ 明朝;MS Mincho" w:hAnsi="ＭＳ 明朝;MS Mincho"/>
          <w:kern w:val="0"/>
        </w:rPr>
        <w:t>C</w:t>
      </w:r>
      <w:r>
        <w:rPr>
          <w:rFonts w:ascii="ＭＳ 明朝;MS Mincho" w:hAnsi="ＭＳ 明朝;MS Mincho" w:cs="ＭＳ Ｐゴシック" w:eastAsia="ＭＳ 明朝;MS Mincho"/>
          <w:kern w:val="0"/>
        </w:rPr>
        <w:t>　整形外科の分野で</w:t>
      </w:r>
      <w:r>
        <w:rPr>
          <w:rFonts w:eastAsia="ＭＳ 明朝;MS Mincho" w:cs="ＭＳ Ｐゴシック" w:ascii="ＭＳ 明朝;MS Mincho" w:hAnsi="ＭＳ 明朝;MS Mincho"/>
          <w:kern w:val="0"/>
        </w:rPr>
        <w:t>common</w:t>
      </w:r>
      <w:r>
        <w:rPr>
          <w:rFonts w:ascii="ＭＳ 明朝;MS Mincho" w:hAnsi="ＭＳ 明朝;MS Mincho" w:cs="ＭＳ Ｐゴシック" w:eastAsia="ＭＳ 明朝;MS Mincho"/>
          <w:kern w:val="0"/>
        </w:rPr>
        <w:t>な疾患を見ることができた。</w:t>
      </w:r>
    </w:p>
    <w:p>
      <w:pPr>
        <w:pStyle w:val="Normal"/>
        <w:autoSpaceDE w:val="false"/>
        <w:jc w:val="left"/>
        <w:rPr/>
      </w:pPr>
      <w:r>
        <w:rPr>
          <w:rFonts w:eastAsia="ＭＳ 明朝;MS Mincho" w:cs="ＭＳ 明朝;MS Mincho" w:ascii="ＭＳ 明朝;MS Mincho" w:hAnsi="ＭＳ 明朝;MS Mincho"/>
          <w:kern w:val="0"/>
          <w:lang w:val="ja-JP"/>
        </w:rPr>
        <w:t>■</w:t>
      </w:r>
      <w:r>
        <w:rPr>
          <w:rFonts w:ascii="ＭＳ 明朝;MS Mincho" w:hAnsi="ＭＳ 明朝;MS Mincho" w:cs="ＭＳ Ｐゴシック" w:eastAsia="ＭＳ 明朝;MS Mincho"/>
          <w:kern w:val="0"/>
          <w:lang w:val="ja-JP"/>
        </w:rPr>
        <w:t>訪問診療：</w:t>
      </w:r>
      <w:r>
        <w:rPr>
          <w:rFonts w:eastAsia="ＭＳ 明朝;MS Mincho" w:cs="ＭＳ Ｐゴシック" w:ascii="ＭＳ 明朝;MS Mincho" w:hAnsi="ＭＳ 明朝;MS Mincho"/>
          <w:kern w:val="0"/>
          <w:lang w:val="ja-JP"/>
        </w:rPr>
        <w:t>C</w:t>
      </w:r>
      <w:r>
        <w:rPr>
          <w:rFonts w:ascii="ＭＳ 明朝;MS Mincho" w:hAnsi="ＭＳ 明朝;MS Mincho" w:cs="ＭＳ Ｐゴシック" w:eastAsia="ＭＳ 明朝;MS Mincho"/>
          <w:kern w:val="0"/>
          <w:lang w:val="ja-JP"/>
        </w:rPr>
        <w:t>　毎日２・３件は訪問診療に同行させていただいた。私は主に体温、血圧測定をやらせていただいた。また各お宅では、バリアフリーに関する問題、段差や手すり、また改修費用などの問題点を教えていただいた。寝たきりのターミナルの方はこの実習の期間内にお亡なくなりになったのだが、看護師さん、実習の先生と一緒に死後の処置までやらせていただい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Ｐゴシック" w:eastAsia="ＭＳ 明朝;MS Mincho"/>
          <w:kern w:val="0"/>
          <w:lang w:val="ja-JP"/>
        </w:rPr>
        <w:t>予防接種外来：</w:t>
      </w:r>
      <w:r>
        <w:rPr>
          <w:rFonts w:eastAsia="ＭＳ 明朝;MS Mincho" w:cs="ＭＳ Ｐゴシック" w:ascii="ＭＳ 明朝;MS Mincho" w:hAnsi="ＭＳ 明朝;MS Mincho"/>
          <w:kern w:val="0"/>
          <w:lang w:val="ja-JP"/>
        </w:rPr>
        <w:t>B</w:t>
      </w:r>
      <w:r>
        <w:rPr>
          <w:rFonts w:ascii="ＭＳ 明朝;MS Mincho" w:hAnsi="ＭＳ 明朝;MS Mincho" w:cs="ＭＳ Ｐゴシック" w:eastAsia="ＭＳ 明朝;MS Mincho"/>
          <w:kern w:val="0"/>
          <w:lang w:val="ja-JP"/>
        </w:rPr>
        <w:t>　月曜日の午後は予防接種外来を見学させていただいた。主に乳児の予防接種が多かったが中学生もいた。私は中学生の予防接種をやらせていただい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Ｐゴシック" w:eastAsia="ＭＳ 明朝;MS Mincho"/>
          <w:kern w:val="0"/>
          <w:lang w:val="ja-JP"/>
        </w:rPr>
        <w:t>発達支援検討会：</w:t>
      </w:r>
      <w:r>
        <w:rPr>
          <w:rFonts w:eastAsia="ＭＳ 明朝;MS Mincho" w:cs="ＭＳ Ｐゴシック" w:ascii="ＭＳ 明朝;MS Mincho" w:hAnsi="ＭＳ 明朝;MS Mincho"/>
          <w:kern w:val="0"/>
          <w:lang w:val="ja-JP"/>
        </w:rPr>
        <w:t>B</w:t>
      </w:r>
      <w:r>
        <w:rPr>
          <w:rFonts w:ascii="ＭＳ 明朝;MS Mincho" w:hAnsi="ＭＳ 明朝;MS Mincho" w:cs="ＭＳ Ｐゴシック" w:eastAsia="ＭＳ 明朝;MS Mincho"/>
          <w:kern w:val="0"/>
          <w:lang w:val="ja-JP"/>
        </w:rPr>
        <w:t>　東近江市の発達支援検討会に参加させていただいた。</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歳から</w:t>
      </w:r>
      <w:r>
        <w:rPr>
          <w:rFonts w:eastAsia="ＭＳ 明朝;MS Mincho" w:cs="ＭＳ Ｐゴシック" w:ascii="ＭＳ 明朝;MS Mincho" w:hAnsi="ＭＳ 明朝;MS Mincho"/>
          <w:kern w:val="0"/>
          <w:lang w:val="ja-JP"/>
        </w:rPr>
        <w:t>4</w:t>
      </w:r>
      <w:r>
        <w:rPr>
          <w:rFonts w:ascii="ＭＳ 明朝;MS Mincho" w:hAnsi="ＭＳ 明朝;MS Mincho" w:cs="ＭＳ Ｐゴシック" w:eastAsia="ＭＳ 明朝;MS Mincho"/>
          <w:kern w:val="0"/>
          <w:lang w:val="ja-JP"/>
        </w:rPr>
        <w:t>歳のお子さんの加配の認定をどうするか、今後どう支援すべきか、などが議題であった。会議では主に家での様子や保育園・幼稚園での様子を聞くことができ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明朝;MS Mincho" w:ascii="ＭＳ 明朝;MS Mincho" w:hAnsi="ＭＳ 明朝;MS Mincho"/>
          <w:kern w:val="0"/>
          <w:lang w:val="ja-JP"/>
        </w:rPr>
        <w:t>■</w:t>
      </w:r>
      <w:r>
        <w:rPr>
          <w:rFonts w:ascii="ＭＳ 明朝;MS Mincho" w:hAnsi="ＭＳ 明朝;MS Mincho" w:cs="ＭＳ Ｐゴシック" w:eastAsia="ＭＳ 明朝;MS Mincho"/>
          <w:kern w:val="0"/>
          <w:lang w:val="ja-JP"/>
        </w:rPr>
        <w:t>夜間救急診察：</w:t>
      </w:r>
      <w:r>
        <w:rPr>
          <w:rFonts w:eastAsia="ＭＳ 明朝;MS Mincho" w:cs="ＭＳ Ｐゴシック" w:ascii="ＭＳ 明朝;MS Mincho" w:hAnsi="ＭＳ 明朝;MS Mincho"/>
          <w:kern w:val="0"/>
          <w:lang w:val="ja-JP"/>
        </w:rPr>
        <w:t>C</w:t>
      </w:r>
      <w:r>
        <w:rPr>
          <w:rFonts w:ascii="ＭＳ 明朝;MS Mincho" w:hAnsi="ＭＳ 明朝;MS Mincho" w:cs="ＭＳ Ｐゴシック" w:eastAsia="ＭＳ 明朝;MS Mincho"/>
          <w:kern w:val="0"/>
          <w:lang w:val="ja-JP"/>
        </w:rPr>
        <w:t>　夜間にお一人だけ患者さんがいらっしゃった。血便、腹痛、食欲不振を主訴に来院された。この時期農家は仕事が忙しいため早く治療してほしいと焦っておられた。虚血性腸炎の疑いであったが、最終的な診断はＯ－１５７だった。</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考察</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永源寺診療所の実習は外来実習が中心であったが、一連の流れを経験させていただいて度胸がつき、ためになったと同時に勉強不足を痛感した。特に急性発症の患者さんの訴えを聞き、診察をして鑑別診断をあげる難しさを感じた。また、患者さん自身が考えておられる診断を鵜呑みにしてしまい、先生に指摘していただくまで気がつかない、というようなこともあった。患者さんの訴えを聞き、患者さんの解釈モデルを参考にしながら、自分でも考察・診断をしなければならないと痛切に感じた。また、外来診療の場は、ただ診察をし、診断・処方・処置を行う場だけではなく、患者さんやそのご家族から色々な相談を受けたり、患者さんに禁酒・禁煙を指導したり、デイサービスなどの福祉サービスを勧めたりと、生活に密着した場であることが分かった。そしてそのような場所にするためには、患者さんの生活や住んでおられる地域をよく知ることが大切なことだと感じた。</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接種外来では予防接種の種類・分類や全体のスケジュールを詳しく学ぶことができ、医師は予防接種のスケジュールを管理することが重要であることがわかった。また、予防接種の適切な接種位置や、特に</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の接種の仕方についても詳しく学ぶことができた。予防接種の際、母親から乳児の健康問題などを相談されている花戸医師を見て、医師はよきアドバイザーであり相談者でいなければならないと感じた。</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診療では毎日のようにターミナルの患者さんを伺った。患者さんが安らかに過ごせるように、またご家族の不安を少しでも拭えるように、先生が患者さんやご家族の訴えを真剣に傾聴され、穏やかにお話されているのが印象的であった。患者さんのことで先生や関わっておられる多職種の方がカンファレンスを重ねておられるのを拝見して、ターミナルの患者さんを在宅で診るためには、ケアマネージャーさんやヘルパーさん、訪問看護師さんなど多職種の連携を密にし、常に連絡をとりあい協力をすることが必須であると感じた。</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pPr>
      <w:r>
        <w:rPr>
          <w:rFonts w:ascii="ＭＳ 明朝;MS Mincho" w:hAnsi="ＭＳ 明朝;MS Mincho" w:cs="ＭＳ 明朝;MS Mincho" w:eastAsia="ＭＳ 明朝;MS Mincho"/>
        </w:rPr>
        <w:t>発達支援検討会ではその子供の親や保育士、発達支援室、保健師、発達相談員、ことばの教室担当者、地域の医者が連携し、発達支援システムを作る必要があり、長期にわたる支援を考える上で生活をベースにおいた教育支援が大切であると感じた。軽度発達障害は現段階では気づきの難しさが問題に挙げられる。周りにいる大人が子供たちを注意深く観察すること、横のつながりが十分ある発達支援システムを共有することが重要であると考えた。</w:t>
      </w:r>
    </w:p>
    <w:p>
      <w:pPr>
        <w:pStyle w:val="Normal"/>
        <w:ind w:firstLine="200"/>
        <w:rPr/>
      </w:pPr>
      <w:r>
        <w:rPr>
          <w:rFonts w:ascii="ＭＳ 明朝;MS Mincho" w:hAnsi="ＭＳ 明朝;MS Mincho" w:cs="ＭＳ 明朝;MS Mincho" w:eastAsia="ＭＳ 明朝;MS Mincho"/>
        </w:rPr>
        <w:t>健診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健診を見学することができた。子供を診察するだけでなく、保護者の不安や訴えを聞き、育児の悩みを解消することがとても大切であると感じた。ふつうに成長した子供でも、元気に生まれて成長していることを一つ一つ確認して褒め、保護者とともに喜び、また出生時は問題があっても今は健康で過ごしていることを伝えて保護者を安心させることも健診での医師の役割であると教えていただ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謝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永源寺診療所では外来実習を中心に『診療所の先生』の色々なお仕事を経験させていただき、大学病院では学べないことを大好きな滋賀県でたくさん学ぶことができました。ありがとうございました。勉強不足で分からないことだらけでも分かりやすい図解とともに丁寧に教えてくださり、処置で失敗しても（失敗してはいけませんが・・・）何度もチャンスを与えてくださり、スタッフの皆様にはさまざまなサポートをしていただき、恵まれた環境で実習することができました。今後もご指導よろしくお願いいたします。本当に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4"/>
          <w:szCs w:val="24"/>
          <w:shd w:fill="D8D8D8" w:val="clear"/>
        </w:rPr>
      </w:pPr>
      <w:r>
        <w:rPr>
          <w:rFonts w:cs="ＭＳ Ｐゴシック" w:ascii="ＭＳ Ｐゴシック" w:hAnsi="ＭＳ Ｐゴシック"/>
          <w:sz w:val="24"/>
          <w:szCs w:val="24"/>
          <w:shd w:fill="D8D8D8" w:val="clear"/>
        </w:rPr>
        <w:t>Ⅱ</w:t>
      </w:r>
      <w:r>
        <w:rPr>
          <w:sz w:val="24"/>
          <w:szCs w:val="24"/>
          <w:shd w:fill="D8D8D8" w:val="clear"/>
        </w:rPr>
        <w:t>：地域包括ケアセンターいぶ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習施設とその地域の概要</w:t>
      </w:r>
    </w:p>
    <w:p>
      <w:pPr>
        <w:pStyle w:val="Normal"/>
        <w:ind w:firstLine="200"/>
        <w:rPr>
          <w:rFonts w:ascii="ＭＳ 明朝;MS Mincho" w:hAnsi="ＭＳ 明朝;MS Mincho" w:eastAsia="ＭＳ 明朝;MS Mincho" w:cs="ＭＳ 明朝;MS Mincho"/>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314700" cy="1943100"/>
            <wp:effectExtent l="0" t="0" r="0" b="0"/>
            <wp:wrapSquare wrapText="bothSides"/>
            <wp:docPr id="3" name="2006-04-2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4-29-001" descr=""/>
                    <pic:cNvPicPr>
                      <a:picLocks noChangeAspect="1" noChangeArrowheads="1"/>
                    </pic:cNvPicPr>
                  </pic:nvPicPr>
                  <pic:blipFill>
                    <a:blip r:embed="rId4"/>
                    <a:srcRect l="-6" t="-10" r="-6" b="-10"/>
                    <a:stretch>
                      <a:fillRect/>
                    </a:stretch>
                  </pic:blipFill>
                  <pic:spPr bwMode="auto">
                    <a:xfrm>
                      <a:off x="0" y="0"/>
                      <a:ext cx="3314700" cy="1943100"/>
                    </a:xfrm>
                    <a:prstGeom prst="rect">
                      <a:avLst/>
                    </a:prstGeom>
                  </pic:spPr>
                </pic:pic>
              </a:graphicData>
            </a:graphic>
          </wp:anchor>
        </w:drawing>
      </w:r>
      <w:r>
        <w:rPr>
          <w:rFonts w:ascii="ＭＳ 明朝;MS Mincho" w:hAnsi="ＭＳ 明朝;MS Mincho" w:cs="ＭＳ 明朝;MS Mincho" w:eastAsia="ＭＳ 明朝;MS Mincho"/>
        </w:rPr>
        <w:t>地域包括ケアセンターのある米原市は</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旧伊吹町、旧山東町、旧米原町が合併してできた市である。</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原市</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は日本百名山のひとつである伊吹山とその南には霊仙山がそびえ、総面積の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割を占める森林にたくわえられた水は、清流姉川や天野川となって地域を流れ、母なる琵琶湖に注ぐという、水と緑に包まれた自然豊かな地域</w:t>
      </w:r>
      <w:r>
        <w:rPr>
          <w:rFonts w:ascii="ＭＳ 明朝;MS Mincho" w:hAnsi="ＭＳ 明朝;MS Mincho" w:cs="ＭＳ 明朝;MS Mincho" w:eastAsia="ＭＳ 明朝;MS Mincho"/>
        </w:rPr>
        <w:t>である。</w:t>
      </w:r>
    </w:p>
    <w:p>
      <w:pPr>
        <w:pStyle w:val="Normal"/>
        <w:ind w:firstLine="200"/>
        <w:rPr/>
      </w:pPr>
      <w:r>
        <w:rPr>
          <w:rFonts w:ascii="ＭＳ 明朝;MS Mincho" w:hAnsi="ＭＳ 明朝;MS Mincho" w:cs="ＭＳ 明朝;MS Mincho" w:eastAsia="ＭＳ 明朝;MS Mincho"/>
        </w:rPr>
        <w:t>地域包括ケアセンター</w:t>
      </w:r>
      <w:r>
        <w:rPr>
          <w:rFonts w:ascii="ＭＳ 明朝;MS Mincho" w:hAnsi="ＭＳ 明朝;MS Mincho" w:cs="ＭＳ 明朝;MS Mincho" w:eastAsia="ＭＳ 明朝;MS Mincho"/>
        </w:rPr>
        <w:t>いぶきは、</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その名前の通り「地域包括ケア」の実践基地として作ら</w:t>
      </w:r>
      <w:r>
        <w:rPr>
          <w:rFonts w:ascii="ＭＳ 明朝;MS Mincho" w:hAnsi="ＭＳ 明朝;MS Mincho" w:cs="ＭＳ 明朝;MS Mincho" w:eastAsia="ＭＳ 明朝;MS Mincho"/>
        </w:rPr>
        <w:t>れ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ーマは在宅医療と地域連携である。在宅医療を支援するために</w:t>
      </w:r>
      <w:r>
        <w:rPr>
          <w:rFonts w:ascii="ＭＳ 明朝;MS Mincho" w:hAnsi="ＭＳ 明朝;MS Mincho" w:cs="ＭＳ 明朝;MS Mincho" w:eastAsia="ＭＳ 明朝;MS Mincho"/>
        </w:rPr>
        <w:t>訪問診療、訪問看護、訪問リハビリという訪問系サービスと、デイケア（通所リハビリ）という通所系サービス</w:t>
      </w:r>
      <w:r>
        <w:rPr>
          <w:rFonts w:ascii="ＭＳ 明朝;MS Mincho" w:hAnsi="ＭＳ 明朝;MS Mincho" w:cs="ＭＳ 明朝;MS Mincho" w:eastAsia="ＭＳ 明朝;MS Mincho"/>
        </w:rPr>
        <w:t>を充実させている。また、お年寄りの在宅復帰を目指して、ケアセンター内の老健では入所期間を</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と設定し、家に帰っても安心して暮らせるように上記のサービスでサポート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目の詳細と自己評価</w:t>
      </w:r>
    </w:p>
    <w:p>
      <w:pPr>
        <w:pStyle w:val="Normal"/>
        <w:rPr/>
      </w:pPr>
      <w:r>
        <w:rPr/>
        <w:t>①</w:t>
      </w:r>
      <w:r>
        <w:rPr/>
        <w:t>実習内容</w:t>
      </w:r>
    </w:p>
    <w:tbl>
      <w:tblPr>
        <w:tblW w:w="8380" w:type="dxa"/>
        <w:jc w:val="left"/>
        <w:tblInd w:w="85" w:type="dxa"/>
        <w:tblLayout w:type="fixed"/>
        <w:tblCellMar>
          <w:top w:w="0" w:type="dxa"/>
          <w:left w:w="99" w:type="dxa"/>
          <w:bottom w:w="0" w:type="dxa"/>
          <w:right w:w="99" w:type="dxa"/>
        </w:tblCellMar>
      </w:tblPr>
      <w:tblGrid>
        <w:gridCol w:w="1080"/>
        <w:gridCol w:w="1080"/>
        <w:gridCol w:w="3520"/>
        <w:gridCol w:w="2700"/>
      </w:tblGrid>
      <w:tr>
        <w:trPr>
          <w:trHeight w:val="270" w:hRule="atLeast"/>
        </w:trPr>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日</w:t>
            </w:r>
          </w:p>
        </w:tc>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月</w:t>
            </w:r>
          </w:p>
        </w:tc>
        <w:tc>
          <w:tcPr>
            <w:tcW w:w="352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オリエンテーション</w:t>
            </w:r>
          </w:p>
        </w:tc>
        <w:tc>
          <w:tcPr>
            <w:tcW w:w="270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地域探索</w:t>
            </w:r>
          </w:p>
        </w:tc>
      </w:tr>
      <w:tr>
        <w:trPr>
          <w:trHeight w:val="270" w:hRule="atLeast"/>
        </w:trPr>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日</w:t>
            </w:r>
          </w:p>
        </w:tc>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火</w:t>
            </w:r>
          </w:p>
        </w:tc>
        <w:tc>
          <w:tcPr>
            <w:tcW w:w="352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訪問介護</w:t>
            </w:r>
          </w:p>
        </w:tc>
        <w:tc>
          <w:tcPr>
            <w:tcW w:w="270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訪問入浴</w:t>
            </w:r>
          </w:p>
        </w:tc>
      </w:tr>
      <w:tr>
        <w:trPr>
          <w:trHeight w:val="270" w:hRule="atLeast"/>
        </w:trPr>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3</w:t>
            </w:r>
            <w:r>
              <w:rPr>
                <w:rFonts w:ascii="ＭＳ 明朝;MS Mincho" w:hAnsi="ＭＳ 明朝;MS Mincho" w:cs="ＭＳ Ｐゴシック" w:eastAsia="ＭＳ 明朝;MS Mincho"/>
                <w:kern w:val="0"/>
              </w:rPr>
              <w:t>日</w:t>
            </w:r>
          </w:p>
        </w:tc>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水</w:t>
            </w:r>
          </w:p>
        </w:tc>
        <w:tc>
          <w:tcPr>
            <w:tcW w:w="352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デイサービス（ほほえみ）</w:t>
            </w:r>
          </w:p>
        </w:tc>
        <w:tc>
          <w:tcPr>
            <w:tcW w:w="270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出張診療所・外来実習</w:t>
            </w:r>
          </w:p>
        </w:tc>
      </w:tr>
      <w:tr>
        <w:trPr>
          <w:trHeight w:val="270" w:hRule="atLeast"/>
        </w:trPr>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4</w:t>
            </w:r>
            <w:r>
              <w:rPr>
                <w:rFonts w:ascii="ＭＳ 明朝;MS Mincho" w:hAnsi="ＭＳ 明朝;MS Mincho" w:cs="ＭＳ Ｐゴシック" w:eastAsia="ＭＳ 明朝;MS Mincho"/>
                <w:kern w:val="0"/>
              </w:rPr>
              <w:t>日</w:t>
            </w:r>
          </w:p>
        </w:tc>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木</w:t>
            </w:r>
          </w:p>
        </w:tc>
        <w:tc>
          <w:tcPr>
            <w:tcW w:w="352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EGD</w:t>
            </w:r>
            <w:r>
              <w:rPr>
                <w:rFonts w:ascii="ＭＳ 明朝;MS Mincho" w:hAnsi="ＭＳ 明朝;MS Mincho" w:cs="ＭＳ Ｐゴシック" w:eastAsia="ＭＳ 明朝;MS Mincho"/>
                <w:kern w:val="0"/>
              </w:rPr>
              <w:t>・薬局・栄養</w:t>
            </w:r>
          </w:p>
        </w:tc>
        <w:tc>
          <w:tcPr>
            <w:tcW w:w="270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老健ホール</w:t>
            </w:r>
          </w:p>
        </w:tc>
      </w:tr>
      <w:tr>
        <w:trPr>
          <w:trHeight w:val="270" w:hRule="atLeast"/>
        </w:trPr>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5</w:t>
            </w:r>
            <w:r>
              <w:rPr>
                <w:rFonts w:ascii="ＭＳ 明朝;MS Mincho" w:hAnsi="ＭＳ 明朝;MS Mincho" w:cs="ＭＳ Ｐゴシック" w:eastAsia="ＭＳ 明朝;MS Mincho"/>
                <w:kern w:val="0"/>
              </w:rPr>
              <w:t>日</w:t>
            </w:r>
          </w:p>
        </w:tc>
        <w:tc>
          <w:tcPr>
            <w:tcW w:w="108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金</w:t>
            </w:r>
          </w:p>
        </w:tc>
        <w:tc>
          <w:tcPr>
            <w:tcW w:w="352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訪問看護・訪問診療</w:t>
            </w:r>
          </w:p>
        </w:tc>
        <w:tc>
          <w:tcPr>
            <w:tcW w:w="2700" w:type="dxa"/>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老健入浴</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項目の詳細と自己評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探索：</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各出張診療所や甲津原の様子、位置関係を知ることができた。また奥伊吹だけではなく、長浜にも足を伸ばすことができ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利用者さんのお宅に伺い、業務を見学させていただいた。利用者さんは快く実習を受け入れてくださり、たくさんお話しすることができた。特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目のお宅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半の訪問だったのでゆっくりお話ができ、掃除もさせていただい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入浴：</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訪問入浴のサービスの最初から最後まで見せていただいた。車に積んであったときは感じなかったが実際広げたところを見て、大きな設備がいるのだな、と感じた。利用者さんにとってもご家族にとっても待ちに待った時間のようだっ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目はご家族がいらっしゃり、お話しすることができ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イサービ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ほほえ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半日デイサービスに参加させていただいた。スタッフの方から設立当初のお話を聞くことができた。レクリエーションに楽しく参加することができ、利用者さん全員のお名前を覚えることができ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張診療所：</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各出張診療所の雰囲気を感じることができた。待合室では患者さんとお話をし、大久保診療所ではお一人診察させていただい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局・栄養：</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薬局では薬剤師さんのお仕事を拝見し、薬局でスピーディーかつミスがないようにするための工夫などを聞かせていただくことができた。栄養では、委託業者さんとケアセンターの連携の仕組みを知ることができた。また、利用者さん一人ひとりに合わせた工夫も伺うことができ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老健ホール：</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半日老健ホールで利用者さんと一緒に過ごし、利用者さんの様子やスタッフの業務を見学した。またレクリエーションに参加させていただ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看護師のかたがたに医師になる心構えやご家族と患者さんのことなどレクチャーしていただいた。お一人は訪問看護で</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を上げるためのリハビリをされており、お手伝いさせていただくことができ、リハビリする前と後では全然固縮の具合が違うことが分かっ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老健入浴：</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車椅子の方と臥床しておられる方の介助をさせていただけた。介助の際、注意すべきところ、配慮すべきところがわかった。着替えさせやすい服についても自分が実際介助することでわかった。また老健ホールでは利用者さんと楽しくお話をすることができ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考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案内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所に工夫を凝らした建物だと感じた。特に老健の四人部屋はどのベッドからも外の景色を見ることができるようになっており、利用者さんに対する思いやりを感じ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探索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地域では畑野先生、中村先生がなくてはならない存在であると感じ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人のお年寄りの方にお話を聞くことができたが、みな出張診療所の存在に感謝しておられた。先生がすばらしく、薬の配達サービスもあり、この地域の医療に不便さは感じないとの事だった。高度な検査機械を備え付けるよりも患者さんになんでも気軽に話していただけるようになる方がよっぽど地域医療に対して求められることだと感じ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訪問入浴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担当の方は利用者さんのことを常に考えながらサービスを提供しておられることがわかった。言葉がけ一つをとっても圧迫感などなく、常に利用者さんを尊重しておられ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は安否確認から掃除・家事のお手伝いまで幅広く利用者さんの生活の柱の一つになっていると感じ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入浴では、利用者さんが入浴される前と後では全然お顔つきが違い、いきいきしておられるのが分かった。デイサービスなどを利用したくない方でも訪問入浴を利用することによって大勢の他人との関わり合いを持つことができると感じた。また、訪問入浴を利用させる方はターミナルに近い方が多いので、担当者の方は一回一回を本当に大切にしておられ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イサービ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ほほえ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当初のお話を聞くことができて、そのときのお気持ちやご苦労を垣間見ることができた。レクリエーション・昼食・歯科衛生指導など、どれも利用者さんのことを考えて活動しておられるな、と思った。このような団体を支えることも地域医療の一つであると感じることができ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診療所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生が待合室から患者さんに付き添って歩いてこられるのが印象的であった。スタッフや先生の声かけも参考にさせていただきたいものばかりで、その会話を通じて患者さんの感じておられる安心が伝わってきた。そのためか毎月楽しみにしているとおっしゃった患者さんも大勢いらっしゃった。中心地から離れた集落では確かに医療サービスは不足しているかもしれないが、その地域のかたがたはあれこれ要求するのではなく、まず出張診療所に良い先生が来てくれていることだけで感謝されているようだ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栄養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さんの立場に立った配慮に感激した（例えば朝昼夜の薬をマジックで色分けするなど）。また、今お持ちの機器を上手に使い、個々の薬剤の特徴を熟知して作業しておられることがわかった。栄養では、栄養ケアマネジメントも行っており、患者さんの病歴から嗜好までを考慮に入れて食事を出していることが分かった。また、昼食時に老健を見学させていただいて、さまざまな段階の嚥下障害の方がいて、個人個人の特徴を把握して初めて食事の質が上がるのだと感じ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健ホール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アセンターいぶきの老健は利用者さんがおうちに帰ることを目標にしている。ご自分でできることはご自分でしていただき、リハビリも積極的に取り入れ、おうちの方の関わりも重要視していることが分か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ルで利用者さんとお話をさせていただき、何人かが孤独を抱えておられることが分かった。中には自殺願望を持っておられる方がいた。認知症があるからか、幼児期の辛い記憶を反復してお話されていて、自殺願望を訴えておられ、どのように言葉がけをすればよいかわからなかった。また、ご家族の方に対して怒りを覚えてらっしゃる方もいて、怒りの静めかたも分からなかった。傾聴することの大切さを感じると同時に、家に電話をして要求を伝えてくれ、などという訴えにはどのように対応すればいいかわからず難しいと感じ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看護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や往診とはまた違った視点で実習することができた。患者さんやご家族にとって、看護師という、医療の面でも頼ることができる方が訪問してくれるのは大変心強そうだな、と感じた。また、畑野先生の指示書が分かりやすく看護師が動きやすいように記載してある、と教えていただき、書類においてもお互いを思いやった連携が重要で、それが患者さんにとってプラスに働く、ということを痛感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老健入浴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日老健ホールでケアセンターの老健がとても快適で何度も寄せてもらってます、とおっしゃっている利用者さんがいが、スタッフの方々の気配りを拝見して、その通りだと実感した。オムツパッドひとつにしても利用者さん一人ひとりに合ったもの、合った付け方を試行錯誤されていたり、入浴の際も、伊吹は硬水で滑りやすいからと活発に動ける利用者さんでも常に目を離さず、細心の注意を心がけておられた。私の想像をはるかに超えていろいろなことに気配りをされて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を通じ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アセンターいぶきでは医療だけでなく、デイサービスや訪問介護・入浴、老健など、コメディカルの皆様にお世話になりながらさまざまな経験をさせていただいた。また、ふだんはじっくりお話を聞くことができない薬局や栄養についても学ぶことができた。そこで学んだことは多職種と連絡を密に取りながら連携することの大切さであった。そのような連携があるからこそ患者さんやサービスの利用者さん、またその家族が安心して地域で暮らせるのだ、と感じ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はかっとび伊吹マラソン大会に救護班として参加させていただいた。足の痙攣や熱射病になりかけている人の処置など大変勉強になった。また、青空の下、雄大な伊吹山で半日過ごせて大変楽しかった。お世話になった皆さん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謝辞</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アセンターいぶきの畑野先生をはじめとする諸先生方、スタッフの皆様に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大変お世話になり、誠に感謝しております。『包括』のすばらしさ、地域になくてはならない施設であること、ほほえみや社協さんとのつながり、また患者さんや利用者さん、地域の方のお話を聞いて伊吹の一体感を感じる毎日でした。また伊吹で実習させていただく機会がありましたら、リハビリやケアマネジメントについても学びたいです。今後もご指導よろしくお願いいたします。本当に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文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永源寺診療所の地域医療実習プログラム</w:t>
      </w:r>
    </w:p>
    <w:p>
      <w:pPr>
        <w:pStyle w:val="Normal"/>
        <w:rPr/>
      </w:pPr>
      <w:r>
        <w:rPr/>
        <w:t>かっとび伊吹　</w:t>
      </w:r>
      <w:hyperlink r:id="rId5">
        <w:r>
          <w:rPr>
            <w:rStyle w:val="InternetLink"/>
          </w:rPr>
          <w:t>http://www.city.maibara.shiga.jp/index.php?oid=1745&amp;dtype=1000&amp;pid=354</w:t>
        </w:r>
      </w:hyperlink>
    </w:p>
    <w:p>
      <w:pPr>
        <w:pStyle w:val="Normal"/>
        <w:rPr/>
      </w:pPr>
      <w:r>
        <w:rPr/>
        <w:t>包括ケアセンターいぶき</w:t>
      </w:r>
      <w:hyperlink r:id="rId6">
        <w:r>
          <w:rPr>
            <w:rStyle w:val="InternetLink"/>
          </w:rPr>
          <w:t>http://www.biwako.ne.jp/~hatano/carecenter-ibuki/top.html</w:t>
        </w:r>
      </w:hyperlink>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ヘッダー (文字)"/>
    <w:basedOn w:val="Style14"/>
    <w:qFormat/>
    <w:rPr>
      <w:rFonts w:eastAsia="ＭＳ Ｐゴシック"/>
      <w:kern w:val="2"/>
    </w:rPr>
  </w:style>
  <w:style w:type="character" w:styleId="Style16">
    <w:name w:val="フッター (文字)"/>
    <w:basedOn w:val="Style14"/>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ity.maibara.shiga.jp/index.php?oid=1745&amp;dtype=1000&amp;pid=354" TargetMode="External"/><Relationship Id="rId6" Type="http://schemas.openxmlformats.org/officeDocument/2006/relationships/hyperlink" Target="http://www.biwako.ne.jp/~hatano/carecenter-ibuki/to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6:00Z</dcterms:created>
  <dc:creator>ゲッツ　健</dc:creator>
  <dc:description/>
  <cp:keywords/>
  <dc:language>en-US</dc:language>
  <cp:lastModifiedBy> </cp:lastModifiedBy>
  <cp:lastPrinted>2008-09-11T14:40:00Z</cp:lastPrinted>
  <dcterms:modified xsi:type="dcterms:W3CDTF">2008-09-21T13:16:00Z</dcterms:modified>
  <cp:revision>3</cp:revision>
  <dc:subject/>
  <dc:title>地域医療Ⅱ実習レポート</dc:title>
</cp:coreProperties>
</file>