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ＩＢＵＫＩ　ＣＵＰ　ＨＯＣＫＥＹ　ＴＯＵＲＮＡＭＥＮＴ　２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試合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　平成２４年６月２日（土）・３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　滋賀県立伊吹運動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米原市体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学生の部　２日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彦根市立南中学校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栃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伊吹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滋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横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島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highlight w:val="yellow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highlight w:val="yellow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女子　　　優　勝　　伊吹山中学校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準優勝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稲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岐阜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中学校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石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学生の部　３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男子　　　優　勝　　朝日ホッケースポーツ少年団（福井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糸生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彦根ワイルドキッズ（滋賀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chize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OME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ｴﾁｾﾞﾝ　ﾎｰﾑｽﾞ）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女子　　　優　勝　　各務原市ホッケースポーツ少年団　各務原（岐阜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準優勝　　常磐ホッケースポーツ少年団（福井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春照ホッケースポーツ少年団（滋賀県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位　　大谷ホッケースポーツ少年団（富山県）</w:t>
      </w:r>
    </w:p>
    <w:sectPr>
      <w:type w:val="nextPage"/>
      <w:pgSz w:w="11906" w:h="16838"/>
      <w:pgMar w:left="1361" w:right="1247" w:gutter="0" w:header="0" w:top="1247" w:footer="0" w:bottom="907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31:00Z</dcterms:created>
  <dc:creator>いぶきスポーツクラブ</dc:creator>
  <dc:description/>
  <dc:language>en-US</dc:language>
  <cp:lastModifiedBy>hatano</cp:lastModifiedBy>
  <cp:lastPrinted>2012-06-03T17:33:00Z</cp:lastPrinted>
  <dcterms:modified xsi:type="dcterms:W3CDTF">2012-06-03T13:31:00Z</dcterms:modified>
  <cp:revision>2</cp:revision>
  <dc:subject/>
  <dc:title>ＩＢＵＫＩ　ＣＵＰ　ホッケートーナメント2006　試合結果</dc:title>
</cp:coreProperties>
</file>