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平成２５年６月８日（土）・９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滋賀県立伊吹運動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８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彦根市立南中学校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吹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津沢中学校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瀬戸中学校（岡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朝日中学校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伊吹山中学校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稲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岐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瀬戸中学校（岡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９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各務原ホッケースポーツ少年団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朝日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山東ホッケースポーツ少年団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東部ホッケースポーツ少年団（富山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女子　　　優　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春照ホッケースポーツ少年団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hize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OME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ｴﾁｾﾞﾝ　ﾎｰﾑｽﾞ）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常磐ホッケースポーツ少年団（福井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糸生ホッケースポーツ少年団（福井県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いぶきスポーツクラブ</dc:creator>
  <dc:description/>
  <dc:language>en-US</dc:language>
  <cp:lastModifiedBy>畑野秀樹</cp:lastModifiedBy>
  <cp:lastPrinted>2012-06-03T17:33:00Z</cp:lastPrinted>
  <dcterms:modified xsi:type="dcterms:W3CDTF">2013-06-10T11:42:00Z</dcterms:modified>
  <cp:revision>2</cp:revision>
  <dc:subject/>
  <dc:title>ＩＢＵＫＩ　ＣＵＰ　ホッケートーナメント2006　試合結果</dc:title>
</cp:coreProperties>
</file>