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６回西日本小学生・中学生６人制ホッケー選手権大会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名　　称　　第３６回西日本小学生・中学生６人制ホッケー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主　　催　　関西ホッケー協会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６回西日本小学生・中学生６人制ホッケー選手権大会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米原市実行委員会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米原市、米原市教育委員会、米原市体育協会、滋賀県ホッケー協会、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 w:eastAsia="ＭＳ 明朝;MS Mincho"/>
        </w:rPr>
        <w:t>伊吹クラブ、滋賀クラブ男子、滋賀クラブ女子、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伊吹山麓スポーツ文化振興事業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後　　援　　中日新聞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期　　日　　平成２５年１１月１６日（土）、１７日（日）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中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平成２５年１１月２３日（祝）、２４日（日）　小学生の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．会　　場　　滋賀県立伊吹運動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滋賀県米原市春照１０５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９０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参加区分　　小学生男子の部、小学生女子の部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学生男子の部、中学生女子の部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参加人数　　１チームの編成は代表者１名、監督１名、コーチ１名、選手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８．参加資格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小学生の部は、小学３年生から６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中学生の部は、中学１・２年生でチームを構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参 加 料　　１チームにつき８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．試合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予選リーグ、決勝トーナメント方式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小学生の部のみ交流試合を２日目に実施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．試合時間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前後半各１０分とし、休憩は２分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．競技規則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社）日本ホッケー協会２０１３年度６人制ホッケー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申込方法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別添参加申込用紙に所定事項を記入のうえ、参加料を振り込み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１０月１８日（金）</w:t>
      </w:r>
      <w:r>
        <w:rPr>
          <w:rFonts w:ascii="ＭＳ 明朝;MS Mincho" w:hAnsi="ＭＳ 明朝;MS Mincho" w:cs="ＭＳ 明朝;MS Mincho" w:eastAsia="ＭＳ 明朝;MS Mincho"/>
        </w:rPr>
        <w:t>必着で下記宛に郵送またはメールで申し込むこと。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参加の申し込みと参加料の振り込みは、期限厳守で、できるだけ同時期に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〒５２１－０３１４　滋賀県米原市春照７７番地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伊吹山麓青少年総合体育館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第３６回西日本小学生・中学生６人制ホッケー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米原市実行委員会事務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１５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ＦＡＸ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０７４９－５８－１１５５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ールアドレス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ibuki-sports16@zb.ztv.ne.jp</w:t>
        </w:r>
      </w:hyperlink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 w:eastAsia="ＭＳ 明朝;MS Mincho"/>
        </w:rPr>
        <w:t>様式は、次のＨＰからダウンロー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日本ホッケー協会　スポーツ少年団部会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7.plala.or.jp/hockeysposho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日本ホッケー協会　中学校部会　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hockeyjhs.sakura.ne.jp</w:t>
        </w:r>
      </w:hyperlink>
    </w:p>
    <w:p>
      <w:pPr>
        <w:pStyle w:val="Normal"/>
        <w:ind w:left="24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畑野先生ＨＰ（個人）　</w:t>
      </w:r>
      <w:hyperlink r:id="rId5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</w:rPr>
          <w:t>http://www.ibukiyama1377.sakura.ne.jp</w:t>
        </w:r>
      </w:hyperlink>
    </w:p>
    <w:p>
      <w:pPr>
        <w:pStyle w:val="Normal"/>
        <w:ind w:left="24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参加料振込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滋賀銀行伊吹代理店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普通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口座番号　７３３９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口座名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まいばら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米原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ほっけ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ホッケ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きょく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局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たか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高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 ＭＳ 明朝" w:hAnsi=" ＭＳ 明朝"/>
                <w:sz w:val="12"/>
                <w:szCs w:val="24"/>
              </w:rPr>
              <w:t>じゅん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淳司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組 合 せ　　関西ホッケー協会にて決定する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組合せおよび日程については、１０月２８日（月）に、スポーツ少年団部会、中学校部会、畑野先生のＨＰにて発表する予定です。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そ の 他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同一団体から複数のチームが参加してもよいが、チーム名称は〇〇スポーツ少年団Ａ・Ｂ等は使用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例：伊吹ホッケースポーツ少年団・伊吹クラブ・伊吹レディース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選手変更、選手追加、背番号の変更は認めない。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</w:p>
    <w:p>
      <w:pPr>
        <w:pStyle w:val="Normal"/>
        <w:ind w:left="240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万一、負傷等の事故の場合は大会本部にて救急処置は行うが、その後の治療等については各チームの責任において行うこと。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参加チーム数、天候の都合で試合方法、試合時間が変わる場合もある。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試合は人工芝コートで行う。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人工芝シューズ以外の使用は禁止する。</w:t>
      </w:r>
    </w:p>
    <w:p>
      <w:pPr>
        <w:pStyle w:val="Normal"/>
        <w:ind w:left="216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 w:eastAsia="ＭＳ 明朝;MS Mincho"/>
        </w:rPr>
        <w:t>試合開始時点において６人の選手がそろわない場合は没収試合とする。そのチームの全試合の記録は無効とする。</w:t>
      </w:r>
    </w:p>
    <w:p>
      <w:pPr>
        <w:pStyle w:val="Normal"/>
        <w:ind w:left="2160" w:hanging="240"/>
        <w:rPr/>
      </w:pPr>
      <w:r>
        <w:rPr>
          <w:rFonts w:eastAsia="ＭＳ 明朝;MS Mincho"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 w:eastAsia="ＭＳ 明朝;MS Mincho"/>
        </w:rPr>
        <w:t>小学生の部のみ開会式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75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95250</wp:posOffset>
                </wp:positionV>
                <wp:extent cx="5850890" cy="344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18"/>
                              <w:gridCol w:w="7513"/>
                              <w:gridCol w:w="283"/>
                            </w:tblGrid>
                            <w:tr>
                              <w:trPr>
                                <w:trHeight w:val="5395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関西ホッケー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優勝カッ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優勝チ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米原市ホッケー実行委員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状              優勝チーム～第４位チ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トロフィ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優勝チーム～第３位チ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優勝メダ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優勝チーム選手全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中日新聞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賞　　　状　　　　　　　優勝チ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盾　　　　　　　　　優勝チ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71.25pt;mso-wrap-distance-left:0pt;mso-wrap-distance-right:7.1pt;mso-wrap-distance-top:0pt;mso-wrap-distance-bottom:0pt;margin-top:7.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18"/>
                        <w:gridCol w:w="7513"/>
                        <w:gridCol w:w="283"/>
                      </w:tblGrid>
                      <w:tr>
                        <w:trPr>
                          <w:trHeight w:val="5395" w:hRule="exac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関西ホッケー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カッ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米原市ホッケー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状              優勝チーム～第４位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トロフィ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～第３位チ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メダ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優勝チーム選手全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賞　　　状　　　　　　　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盾　　　　　　　　　優勝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 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 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hyperlink" Target="http://www7.plala.or.jp/hockeysposho" TargetMode="External"/><Relationship Id="rId4" Type="http://schemas.openxmlformats.org/officeDocument/2006/relationships/hyperlink" Target="http://hockeyjhs.sakura.ne.jp/" TargetMode="External"/><Relationship Id="rId5" Type="http://schemas.openxmlformats.org/officeDocument/2006/relationships/hyperlink" Target="http://www.ibukiyama1377.sakura.ne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8:00Z</dcterms:created>
  <dc:creator>masashi_takigami</dc:creator>
  <dc:description/>
  <dc:language>en-US</dc:language>
  <cp:lastModifiedBy>畑野秀樹</cp:lastModifiedBy>
  <cp:lastPrinted>2013-06-26T12:30:00Z</cp:lastPrinted>
  <dcterms:modified xsi:type="dcterms:W3CDTF">2013-09-08T15:08:00Z</dcterms:modified>
  <cp:revision>2</cp:revision>
  <dc:subject/>
  <dc:title>１７回大会実施要項</dc:title>
</cp:coreProperties>
</file>