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５年１０月２８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参加チ－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３６回西日本小学生・中学生６人制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ホッケー選手権大会米原市実行委員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３６回西日本小学生・中学生６人制ホッケー選手権大会の競技日程等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標記大会の組み合わせ、競技日程、競技運営規程が決定されましたので、送付いた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ことに配慮され、素晴らしいゲ－ムが展開されますことをご期待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試合は全て人工芝の県立伊吹運動場で、雨天決行で行い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２．参加チームが多いので、スムーズな試合進行をお願いします。あいさつはセンターのみとします。天候等の状況により試合時間の変更、短縮もあります。</w:t>
      </w:r>
    </w:p>
    <w:p>
      <w:pPr>
        <w:pStyle w:val="Normal"/>
        <w:rPr>
          <w:szCs w:val="21"/>
        </w:rPr>
      </w:pPr>
      <w:r>
        <w:rPr>
          <w:szCs w:val="21"/>
        </w:rPr>
        <w:t>３．施設内は禁煙です。</w:t>
      </w:r>
    </w:p>
    <w:p>
      <w:pPr>
        <w:pStyle w:val="Normal"/>
        <w:rPr>
          <w:szCs w:val="21"/>
        </w:rPr>
      </w:pPr>
      <w:r>
        <w:rPr>
          <w:szCs w:val="21"/>
        </w:rPr>
        <w:t>４．テントの設置は可能ですが、設置禁止場所には設置していただけません。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  <w:u w:val="single"/>
        </w:rPr>
        <w:t>小学生の部は開会式がありますので、近隣のチームは参加をお願いします（中学生の部はありません）。</w:t>
      </w:r>
    </w:p>
    <w:p>
      <w:pPr>
        <w:pStyle w:val="Normal"/>
        <w:rPr/>
      </w:pPr>
      <w:r>
        <w:rPr>
          <w:szCs w:val="21"/>
        </w:rPr>
        <w:t>６．昨年度優勝チームは優勝カップをご持参ください。</w:t>
      </w:r>
    </w:p>
    <w:p>
      <w:pPr>
        <w:pStyle w:val="Normal"/>
        <w:rPr/>
      </w:pPr>
      <w:r>
        <w:rPr>
          <w:szCs w:val="21"/>
        </w:rPr>
        <w:t>　　　（小学男子）朝日ホッケースポーツ少年団、（小学女子）各務原市ホッケースポーツ少年団</w:t>
      </w:r>
    </w:p>
    <w:p>
      <w:pPr>
        <w:pStyle w:val="Normal"/>
        <w:rPr>
          <w:szCs w:val="21"/>
        </w:rPr>
      </w:pPr>
      <w:r>
        <w:rPr>
          <w:szCs w:val="21"/>
        </w:rPr>
        <w:t>　　　（中学男子）朝日中学校、（中学女子）朝日中学校</w:t>
      </w:r>
    </w:p>
    <w:p>
      <w:pPr>
        <w:pStyle w:val="Normal"/>
        <w:ind w:left="193" w:hanging="193"/>
        <w:rPr/>
      </w:pPr>
      <w:r>
        <w:rPr>
          <w:szCs w:val="21"/>
        </w:rPr>
        <w:t>７．薬草の里に駐車場があります。県立Ｇと近いので、必ず薬草の里駐車場をご利用ください。路上でのバスの乗り降りは危険ですのでご遠慮ください。詳しくは別紙会場案内図をご確認ください。</w:t>
      </w:r>
    </w:p>
    <w:p>
      <w:pPr>
        <w:pStyle w:val="Normal"/>
        <w:ind w:left="193" w:hanging="193"/>
        <w:rPr>
          <w:szCs w:val="21"/>
          <w:u w:val="single"/>
        </w:rPr>
      </w:pPr>
      <w:r>
        <w:rPr>
          <w:szCs w:val="21"/>
        </w:rPr>
        <w:t>８．ウォーミングアップ会場は「伊吹第２グウンド（野球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口芝部分）」となります。路上、駐車場でのウォーミングアップは危険ですのでご遠慮ください。また、県立伊吹運動場内ではボールを使っての練習は原則禁止とさせていただきます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９．宿泊・弁当につきまして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三幸自動車・サンコートラベルサービス</w:t>
      </w:r>
      <w:r>
        <w:rPr>
          <w:rFonts w:ascii="ＭＳ 明朝;MS Mincho" w:hAnsi="ＭＳ 明朝;MS Mincho" w:cs="ＭＳ 明朝;MS Mincho"/>
          <w:szCs w:val="21"/>
        </w:rPr>
        <w:t>が斡旋をします。大会実施要項</w:t>
      </w:r>
      <w:r>
        <w:rPr>
          <w:szCs w:val="21"/>
        </w:rPr>
        <w:t>などを送付させていただきました時に、宿泊・弁当要項を同封しておりますので、まだ申し込まれていないチームは、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第４位まで表彰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  <w:u w:val="single"/>
        </w:rPr>
        <w:t>参加料が未納のチームは、大会までに振り込み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</w:r>
    </w:p>
    <w:p>
      <w:pPr>
        <w:pStyle w:val="Normal"/>
        <w:ind w:firstLine="193"/>
        <w:rPr>
          <w:b/>
          <w:b/>
          <w:color w:val="FF0000"/>
          <w:szCs w:val="21"/>
          <w:bdr w:val="single" w:sz="4" w:space="0" w:color="000000"/>
        </w:rPr>
      </w:pPr>
      <w:r>
        <w:rPr>
          <w:b/>
          <w:color w:val="FF0000"/>
          <w:szCs w:val="21"/>
          <w:bdr w:val="single" w:sz="4" w:space="0" w:color="000000"/>
        </w:rPr>
        <w:t>　お願い　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中学生の部については、参加チーム数が過去最高のため、１日目（１６日）の予選リーグの試合日程が大変厳しい状況となっています。このため、第１試合を８時から開始して、最終試合が１６時４０分からの予定をしております。天候等の状況によって遅れた場合は、ナイター照明（＊ただし、１面のみ）での試合となる可能性もありますので、できる限り予定通りに運営できますように、各チームの御協力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firstLine="2855"/>
        <w:jc w:val="right"/>
        <w:rPr>
          <w:szCs w:val="21"/>
        </w:rPr>
      </w:pPr>
      <w:r>
        <w:rPr>
          <w:szCs w:val="21"/>
        </w:rPr>
        <w:t>問い合わせ先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伊吹山麓青少年総合体育館　岩山幸太郎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０７４９－５８－１１５５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ＦＡＸ　０７４９－５８－１１５５　　</w:t>
      </w:r>
    </w:p>
    <w:p>
      <w:pPr>
        <w:pStyle w:val="Normal"/>
        <w:jc w:val="right"/>
        <w:rPr/>
      </w:pPr>
      <w:r>
        <w:rPr>
          <w:szCs w:val="21"/>
        </w:rPr>
        <w:t>　事務局長　高木淳司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携帯　０９０－７９５８－１０１８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58:00Z</dcterms:created>
  <dc:creator>masashi_takigami</dc:creator>
  <dc:description/>
  <cp:keywords/>
  <dc:language>en-US</dc:language>
  <cp:lastModifiedBy>junji</cp:lastModifiedBy>
  <cp:lastPrinted>2008-11-02T12:51:00Z</cp:lastPrinted>
  <dcterms:modified xsi:type="dcterms:W3CDTF">2013-10-20T07:27:00Z</dcterms:modified>
  <cp:revision>60</cp:revision>
  <dc:subject/>
  <dc:title>参加注意事項</dc:title>
</cp:coreProperties>
</file>