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９月１４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３８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８回西日本小学生・中学生６人制ホッケー選手権大会の開催につい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６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840"/>
        <w:rPr/>
      </w:pPr>
      <w:r>
        <w:rPr/>
        <w:t>参加申込書は丁寧に氏名を記入し、郵送もしくは、メールで申し込み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96.95pt;height:19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〒５２１－０３１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滋賀県米原市春照７７番地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伊吹山麓青少年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「 </w:t>
      </w:r>
      <w:r>
        <w:rPr/>
        <w:t>第３７回西日本小学生・中学生６人制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　岩山幸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携帯０９０－７８５０－９７４７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/>
        <w:t>　　　　　　　　　　　　　　　　　　　　ﾒｰﾙ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　　　　　　　　　　　高木淳司</w:t>
      </w:r>
    </w:p>
    <w:p>
      <w:pPr>
        <w:pStyle w:val="Normal"/>
        <w:rPr/>
      </w:pPr>
      <w:r>
        <w:rPr/>
        <w:t>　　　　　　　　　　　　　　　　　　　　　携帯　０９０－７９５８－１０１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junji</cp:lastModifiedBy>
  <dcterms:modified xsi:type="dcterms:W3CDTF">2015-09-05T13:22:00Z</dcterms:modified>
  <cp:revision>21</cp:revision>
  <dc:subject/>
  <dc:title/>
</cp:coreProperties>
</file>