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ＩＢＵＫＩ　ＣＵＰ　ＨＯＣＫＥＹ　ＴＯＵＲＮＡＭＥＮＴ　２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試合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時　平成２８年６月４日（土）・５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所　滋賀県立伊吹運動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　米原市体育協会ほ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学生の部　４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男子　　　優　勝　　伊吹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滋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準優勝　　彦根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滋賀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位　　ＨＣ．各務原（岐阜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石動・蟹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富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女子　　　優　勝　　石動中学校（富山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準優勝　　伊吹山中学校（滋賀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朝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福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蒲生野中学校（京都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学生の部　５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男子　　　優　勝　　朝日ホッケースポーツ少年団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準優勝　　津沢ホッケースポーツ少年団（富山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可児ホッケースクール（岐阜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丹波ホッケースポーツ少年団（京都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女子　　　優　勝　　各務原市ホッケースポーツ少年団（岐阜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準優勝　　朝日ホッケースポーツ少年団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石動ホッケースポーツ少年団（富山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春照ホッケースポーツ少年団（滋賀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sectPr>
      <w:type w:val="nextPage"/>
      <w:pgSz w:w="11906" w:h="16838"/>
      <w:pgMar w:left="1361" w:right="1247" w:gutter="0" w:header="0" w:top="1247" w:footer="0" w:bottom="907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16:00Z</dcterms:created>
  <dc:creator>いぶきスポーツクラブ</dc:creator>
  <dc:description/>
  <cp:keywords/>
  <dc:language>en-US</dc:language>
  <cp:lastModifiedBy>junji</cp:lastModifiedBy>
  <cp:lastPrinted>2012-06-03T17:33:00Z</cp:lastPrinted>
  <dcterms:modified xsi:type="dcterms:W3CDTF">2016-06-05T21:08:00Z</dcterms:modified>
  <cp:revision>41</cp:revision>
  <dc:subject/>
  <dc:title>ＩＢＵＫＩ　ＣＵＰ　ホッケートーナメント2006　試合結果</dc:title>
</cp:coreProperties>
</file>