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ＩＢＵＫＩ　ＣＵＰ　ＨＯＣＫＥＹ　ＴＯＵＲＮＡＭＥＮＴ　２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試合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　平成２９年６月３日（土）・４日（日）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　滋賀県立伊吹運動場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米原市体育協会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伊吹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滋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瀬戸中学校（岡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位　　朝日中学校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蒲生野中学校（京都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女子　　　優　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石動・蟹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富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篠山・丹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兵庫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朝日中学校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大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富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学生の部　４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春照ホッケースポーツ少年団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朝日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糸生・常磐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朝日ボーイズ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女子　　　優　勝　　大谷ホッケースポーツ少年団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蟹谷ホッケースポーツ少年団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朝日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糸生ホッケースポーツ少年団（福井県）</w:t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16:00Z</dcterms:created>
  <dc:creator>いぶきスポーツクラブ</dc:creator>
  <dc:description/>
  <cp:keywords/>
  <dc:language>en-US</dc:language>
  <cp:lastModifiedBy>junji</cp:lastModifiedBy>
  <cp:lastPrinted>2012-06-03T17:33:00Z</cp:lastPrinted>
  <dcterms:modified xsi:type="dcterms:W3CDTF">2017-06-04T09:24:00Z</dcterms:modified>
  <cp:revision>51</cp:revision>
  <dc:subject/>
  <dc:title>ＩＢＵＫＩ　ＣＵＰ　ホッケートーナメント2006　試合結果</dc:title>
</cp:coreProperties>
</file>