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ＩＢＵＫＩ　ＣＵＰ　ＨＯＣＫＥＹ　ＴＯＵＲＮＡＭＥＮＴ　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試合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highlight w:val="yellow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令和４年６月４日（土）・５日（日）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ＯＳＰホッケースタジアム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米原市ホッケー大会実行委員会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生の部　４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織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朝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吹山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篠山・丹南中学校・ハー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兵庫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highlight w:val="yellow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highlight w:val="yellow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女子　　　優　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朝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岐阜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織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那加・稲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岐阜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highlight w:val="yellow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highlight w:val="yellow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学生の部　５日（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ひょうごハーツグリーン（兵庫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RE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石動ホッケースポーツ少年団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３位　　各務原市ホッケースポーツ少年団　レッド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４位　　可児ＵＮＩＣ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女子　　　優　勝　　各務原市ホッケースポーツ少年団　オレンジ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常磐・糸生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chizen HOMES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ホッケースポーツ少年団</w:t>
      </w:r>
    </w:p>
    <w:p>
      <w:pPr>
        <w:pStyle w:val="Normal"/>
        <w:ind w:firstLine="31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３位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RE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石動ホッケースポーツ少年団（富山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４位　　朝日ホッケースポーツ少年団（福井県）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59:00Z</dcterms:created>
  <dc:creator>いぶきスポーツクラブ</dc:creator>
  <dc:description/>
  <cp:keywords/>
  <dc:language>en-US</dc:language>
  <cp:lastModifiedBy>畑野 秀樹</cp:lastModifiedBy>
  <cp:lastPrinted>2012-06-03T17:33:00Z</cp:lastPrinted>
  <dcterms:modified xsi:type="dcterms:W3CDTF">2022-06-05T11:59:00Z</dcterms:modified>
  <cp:revision>2</cp:revision>
  <dc:subject/>
  <dc:title>ＩＢＵＫＩ　ＣＵＰ　ホッケートーナメント2006　試合結果</dc:title>
</cp:coreProperties>
</file>