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５回西日本小学生・中学生６人制ホッケー選手権大会　試合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時　令和４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土）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日）＊中学生の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令和４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土）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日）＊小学生の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所　ＯＳＰホッケースタジア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　関西ホッケー協会</w:t>
      </w:r>
    </w:p>
    <w:p>
      <w:pPr>
        <w:pStyle w:val="Normal"/>
        <w:ind w:firstLine="73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５回西日本小学生・中学生６人制ホッケー選手権大会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標記大会の試合結果は下記および別紙のとおり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中学生の部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男子　　優　勝　　横田中学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島根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　　　　準優勝　　伊吹山中学校（滋賀県）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　　　　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位　　仁多中学校（島根県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CN"/>
        </w:rPr>
        <w:t>　　　　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CN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蘇原・稲羽・那加中学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岐阜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女子　　優　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朝日中学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福井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準優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中央中学校（岐阜県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　　　　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位　　蟹谷中学校（富山県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CN"/>
        </w:rPr>
        <w:t>　　　　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CN"/>
        </w:rPr>
        <w:t>位　　石動中学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CN"/>
        </w:rPr>
        <w:t>富山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小学生の部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男子　　優　勝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各務原市ホッケースポーツ少年団レッ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岐阜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　　　　準優勝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春照ホッケースポーツ少年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滋賀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位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  <w:t>RED OX OYABE HOCKEY CLU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富山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位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えちぜんホッケースポーツ少年団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井県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女子　　優　勝　　各務原市ホッケースポーツ少年団オレン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岐阜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　　　　準優勝　　えちぜんホッケースポーツ少年団（福井県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春照ホッケースポーツ少年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滋賀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位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  <w:t xml:space="preserve">RED OX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おやべ選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富山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</w:p>
    <w:sectPr>
      <w:type w:val="nextPage"/>
      <w:pgSz w:w="11906" w:h="16838"/>
      <w:pgMar w:left="1361" w:right="1247" w:gutter="0" w:header="0" w:top="1247" w:footer="0" w:bottom="907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56:00Z</dcterms:created>
  <dc:creator>いぶきスポーツクラブ</dc:creator>
  <dc:description/>
  <cp:keywords/>
  <dc:language>en-US</dc:language>
  <cp:lastModifiedBy>畑野 秀樹</cp:lastModifiedBy>
  <cp:lastPrinted>2021-11-21T15:27:00Z</cp:lastPrinted>
  <dcterms:modified xsi:type="dcterms:W3CDTF">2022-11-27T10:56:00Z</dcterms:modified>
  <cp:revision>2</cp:revision>
  <dc:subject/>
  <dc:title>ＩＢＵＫＩ　ＣＵＰ　ホッケートーナメント2006　試合結果</dc:title>
</cp:coreProperties>
</file>