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診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療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提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供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日　平成　　年　　月　　日　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患者氏名　　　　　　　　　　　　　</w:t>
      </w:r>
      <w:r>
        <w:rPr/>
        <w:t>　　</w:t>
      </w:r>
      <w:r>
        <w:rPr>
          <w:u w:val="single"/>
        </w:rPr>
        <w:t>年齢　　　歳</w:t>
      </w:r>
      <w:r>
        <w:rPr/>
        <w:t>　　</w:t>
      </w:r>
      <w:r>
        <w:rPr>
          <w:u w:val="single"/>
        </w:rPr>
        <w:t>性別（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男性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女性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生年月日</w:t>
      </w:r>
      <w:r>
        <w:rPr>
          <w:u w:val="single"/>
        </w:rPr>
        <w:t xml:space="preserve">( </w:t>
      </w:r>
      <w:r>
        <w:rPr>
          <w:u w:val="single"/>
        </w:rPr>
        <w:t>明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大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昭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)</w:t>
      </w:r>
      <w:r>
        <w:rPr>
          <w:u w:val="single"/>
        </w:rPr>
        <w:t>　　年　　月　　日</w:t>
      </w:r>
    </w:p>
    <w:p>
      <w:pPr>
        <w:pStyle w:val="Normal"/>
        <w:ind w:firstLine="840"/>
        <w:rPr/>
      </w:pPr>
      <w:r>
        <w:rPr>
          <w:u w:val="single"/>
        </w:rPr>
        <w:t>住所　　　　　　　　　　　　　　　　　　　　　　　　　</w:t>
      </w:r>
      <w:r>
        <w:rPr/>
        <w:t>電話　　　　　　　　　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8D8D8" w:val="clear"/>
              </w:rPr>
              <w:t>診　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  <w:t>既往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）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  <w:t>アレルギー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8D8D8" w:val="clear"/>
              </w:rPr>
              <w:t>家族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  <w:t>これまでの治療経過を含む、最近の病状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  <w:t>処方内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D8D8D8" w:val="clear"/>
              </w:rPr>
              <w:t>医学的管理を要する器具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  <w:szCs w:val="18"/>
              </w:rPr>
              <w:t>＜具体的に記載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気管切開チューブ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経鼻胃管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胃瘻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尿道カテーテル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膀胱瘻</w:t>
            </w:r>
            <w:r>
              <w:rPr>
                <w:rFonts w:eastAsia="Century"/>
              </w:rPr>
              <w:t xml:space="preserve"> </w:t>
            </w:r>
            <w:r>
              <w:rPr/>
              <w:t>・その他　　　　　　　　）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D8D8D8" w:val="clear"/>
              </w:rPr>
              <w:t>食事制限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＜具体的に記載＞　</w:t>
            </w:r>
            <w:r>
              <w:rPr>
                <w:szCs w:val="21"/>
              </w:rPr>
              <w:t>（　　　　　　　　　　　　　　</w:t>
            </w:r>
            <w:r>
              <w:rPr>
                <w:rFonts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　　　　　　　　　　　　　　　　）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8D8D8" w:val="clear"/>
              </w:rPr>
              <w:t>認知に関連して</w:t>
            </w:r>
          </w:p>
          <w:p>
            <w:pPr>
              <w:pStyle w:val="Normal"/>
              <w:rPr/>
            </w:pPr>
            <w:r>
              <w:rPr/>
              <w:t>・認知症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　　　</w:t>
            </w:r>
            <w:r>
              <w:rPr/>
              <w:t>HDS-R</w:t>
            </w:r>
            <w:r>
              <w:rPr/>
              <w:t>　　</w:t>
            </w:r>
            <w:r>
              <w:rPr/>
              <w:t xml:space="preserve">/30 </w:t>
            </w:r>
            <w:r>
              <w:rPr/>
              <w:t>（検査日　　年　　月　　日）</w:t>
            </w:r>
          </w:p>
          <w:p>
            <w:pPr>
              <w:pStyle w:val="Normal"/>
              <w:rPr/>
            </w:pPr>
            <w:r>
              <w:rPr/>
              <w:t>・問題行動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＜具体的に記載＞　</w:t>
            </w:r>
            <w:r>
              <w:rPr>
                <w:szCs w:val="21"/>
              </w:rPr>
              <w:t>（　　　　　　　　　　　　　　　　　　　　　　　　　　　　　）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抑うつ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精神症状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  <w:szCs w:val="18"/>
              </w:rPr>
              <w:t>＜具体的に記載＞</w:t>
            </w:r>
            <w:r>
              <w:rPr>
                <w:szCs w:val="21"/>
              </w:rPr>
              <w:t>（　　　　　　</w:t>
            </w:r>
            <w:r>
              <w:rPr>
                <w:rFonts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高次機能障害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8D8D8" w:val="clear"/>
              </w:rPr>
              <w:t>身体所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皮膚トラブル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褥創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白癬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疥癬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その他　　　　　　　　　　）（部位：　　　　　　　　　　　　　　　　）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D8D8D8" w:val="clear"/>
              </w:rPr>
              <w:t>身体機能</w:t>
            </w:r>
          </w:p>
          <w:p>
            <w:pPr>
              <w:pStyle w:val="Normal"/>
              <w:rPr/>
            </w:pPr>
            <w:r>
              <w:rPr/>
              <w:t>・四肢の変形・欠損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  <w:szCs w:val="18"/>
              </w:rPr>
              <w:t>＜部位＞（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麻痺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  <w:szCs w:val="18"/>
              </w:rPr>
              <w:t>＜部位＞（　　　　　　　　　　　　　　　　　　　　　　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rPr/>
            </w:pPr>
            <w:r>
              <w:rPr/>
              <w:t>・知覚低下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  <w:szCs w:val="18"/>
              </w:rPr>
              <w:t>＜部位＞（　　　　　　　　　　　　　　　　　　　　　　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筋力低下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  <w:szCs w:val="18"/>
              </w:rPr>
              <w:t>＜部位＞（　　　　　　　　　　　　　　　　　　　　　　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関節拘縮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  <w:szCs w:val="18"/>
              </w:rPr>
              <w:t>＜部位＞（　　　　　　　　　　　　　　　　　　　　　　　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失調・不随意運動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  <w:szCs w:val="18"/>
              </w:rPr>
              <w:t>＜部位＞（　　　　　　　　　　　　　　　　　　　　　　　　　　　　　　）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  <w:shd w:fill="D8D8D8" w:val="clear"/>
              </w:rPr>
              <w:t>検査所見</w:t>
            </w:r>
            <w:r>
              <w:rPr>
                <w:sz w:val="20"/>
                <w:szCs w:val="18"/>
              </w:rPr>
              <w:t>【実施日：　　　年　　月　　日】</w:t>
            </w:r>
            <w:r>
              <w:rPr>
                <w:rFonts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検査データのコピーでも結構です</w:t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0"/>
              <w:gridCol w:w="1247"/>
              <w:gridCol w:w="1201"/>
              <w:gridCol w:w="1201"/>
              <w:gridCol w:w="1201"/>
              <w:gridCol w:w="1201"/>
              <w:gridCol w:w="1201"/>
            </w:tblGrid>
            <w:tr>
              <w:trPr/>
              <w:tc>
                <w:tcPr>
                  <w:tcW w:w="96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血液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b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P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BS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BC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lb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r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bA1c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WBC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ST(GOT)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a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-cho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lt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LT(GPT)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K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G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LP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l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DL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γ-GTP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a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20"/>
              <w:gridCol w:w="540"/>
              <w:gridCol w:w="1260"/>
              <w:gridCol w:w="540"/>
              <w:gridCol w:w="1260"/>
              <w:gridCol w:w="900"/>
              <w:gridCol w:w="540"/>
              <w:gridCol w:w="3240"/>
            </w:tblGrid>
            <w:tr>
              <w:trPr>
                <w:trHeight w:val="232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尿</w:t>
                  </w:r>
                  <w:r>
                    <w:rPr>
                      <w:rFonts w:eastAsia="Century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18"/>
                      <w:szCs w:val="22"/>
                    </w:rPr>
                    <w:t>(</w:t>
                  </w:r>
                  <w:r>
                    <w:rPr>
                      <w:bCs/>
                      <w:sz w:val="18"/>
                      <w:szCs w:val="22"/>
                    </w:rPr>
                    <w:t>空欄可</w:t>
                  </w:r>
                  <w:r>
                    <w:rPr>
                      <w:bCs/>
                      <w:sz w:val="18"/>
                      <w:szCs w:val="22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感染症</w:t>
                  </w:r>
                  <w:r>
                    <w:rPr>
                      <w:rFonts w:eastAsia="Century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（空欄可）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胸部</w:t>
                  </w:r>
                  <w:r>
                    <w:rPr>
                      <w:b/>
                      <w:sz w:val="22"/>
                      <w:szCs w:val="22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>線</w:t>
                  </w:r>
                  <w:r>
                    <w:rPr>
                      <w:szCs w:val="21"/>
                    </w:rPr>
                    <w:t>【　</w:t>
                  </w:r>
                  <w:r>
                    <w:rPr>
                      <w:rFonts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年　　月　　日】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糖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Bs</w:t>
                  </w:r>
                  <w:r>
                    <w:rPr/>
                    <w:t>抗原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R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蛋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CV</w:t>
                  </w:r>
                  <w:r>
                    <w:rPr/>
                    <w:t>抗体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潜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PH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D8D8D8" w:val="clear"/>
              </w:rPr>
              <w:t>心電図所見</w:t>
            </w:r>
            <w:r>
              <w:rPr>
                <w:szCs w:val="21"/>
              </w:rPr>
              <w:t>【実施日：　　年　　月　　日】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  <w:t>その他　特記事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u w:val="single"/>
              </w:rPr>
              <w:t>医療機関名　　　　　　　　　　　</w:t>
            </w:r>
            <w:r>
              <w:rPr/>
              <w:t>　</w:t>
            </w:r>
          </w:p>
          <w:p>
            <w:pPr>
              <w:pStyle w:val="Normal"/>
              <w:ind w:right="840" w:firstLine="3360"/>
              <w:rPr/>
            </w:pPr>
            <w:r>
              <w:rPr>
                <w:u w:val="single"/>
              </w:rPr>
              <w:t>所在地　　　　　　　　　　　　　　</w:t>
            </w:r>
            <w:r>
              <w:rPr/>
              <w:t>　</w:t>
            </w:r>
            <w:r>
              <w:rPr>
                <w:u w:val="single"/>
              </w:rPr>
              <w:t>電話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u w:val="single"/>
              </w:rPr>
              <w:t>医師名　　　　　　　　　　</w:t>
            </w:r>
            <w:r>
              <w:rPr/>
              <w:t>　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>初回申請時はこの用紙をお使いください。</w:t>
      </w:r>
      <w:r>
        <w:rPr>
          <w:sz w:val="20"/>
          <w:szCs w:val="18"/>
          <w:u w:val="single"/>
        </w:rPr>
        <w:t>２回目以降につきましては</w:t>
      </w:r>
      <w:r>
        <w:rPr>
          <w:sz w:val="20"/>
          <w:szCs w:val="18"/>
        </w:rPr>
        <w:t>貴施設の情報提供書で結構です。</w:t>
      </w:r>
    </w:p>
    <w:p>
      <w:pPr>
        <w:pStyle w:val="Normal"/>
        <w:ind w:firstLine="180"/>
        <w:rPr/>
      </w:pPr>
      <w:r>
        <w:rPr>
          <w:sz w:val="18"/>
          <w:szCs w:val="18"/>
        </w:rPr>
        <w:t>上記の内容記載につき御不明な点がございましたら</w:t>
      </w:r>
      <w:r>
        <w:rPr>
          <w:rFonts w:eastAsia="Century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地域包括ケアセンターいぶき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tel 0749-58-1222(</w:t>
      </w:r>
      <w:r>
        <w:rPr>
          <w:sz w:val="18"/>
          <w:szCs w:val="18"/>
        </w:rPr>
        <w:t>代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遠慮なくお尋ね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3:00Z</dcterms:created>
  <dc:creator>CareC20</dc:creator>
  <dc:description/>
  <dc:language>en-US</dc:language>
  <cp:lastModifiedBy>畑野秀樹</cp:lastModifiedBy>
  <cp:lastPrinted>2006-06-16T19:23:00Z</cp:lastPrinted>
  <dcterms:modified xsi:type="dcterms:W3CDTF">2007-05-28T12:34:00Z</dcterms:modified>
  <cp:revision>3</cp:revision>
  <dc:subject/>
  <dc:title>診療情報提供書</dc:title>
</cp:coreProperties>
</file>